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Контрольно-счетной палаты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МР «Цунтинский район»</w:t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результатах своей деятельности за 2017 год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жегодный отчет о деятельности Контрольно-счетной палаты (КСП) МР «Цунтинский район» представлен во исполнение </w:t>
      </w:r>
      <w:hyperlink r:id="rId2">
        <w:r>
          <w:rPr>
            <w:rStyle w:val="InternetLink"/>
            <w:sz w:val="28"/>
            <w:szCs w:val="28"/>
          </w:rPr>
          <w:t>статьи 19</w:t>
        </w:r>
      </w:hyperlink>
      <w:r>
        <w:rPr>
          <w:sz w:val="28"/>
          <w:szCs w:val="28"/>
        </w:rPr>
        <w:t xml:space="preserve">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№ 6-ФЗ),  статьи 20  Положения  «О Контрольно-счетной палате МР «Цунтинский район», утвержденного  решением Собрания депутатов МР «Цунтинский район» от 29.05.2013г. № 6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итоги деятельности Контрольно-счетной палаты МР «Цунтинский район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ятельность КСП в 2017 году осуществлялась в рамках, возложенных на нее действующим законодательством задач и предоставленных полномочий. </w:t>
      </w:r>
      <w:r>
        <w:rPr>
          <w:sz w:val="28"/>
          <w:szCs w:val="28"/>
        </w:rPr>
        <w:t xml:space="preserve">В 2017, как и в предыдущем году, КСП осуществляла полномочия контрольно-счетного органа трех сельских поселений по осуществлению внешнего муниципального финансового контроля в соответствии с заключенными соглашениям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ой на 2017 год проверкой целевого и эффективного использования бюджетных средств, выделенных на реализацию подпрограммы «Ремонт объектов жилищно-коммунального хозяйства на 2016 год для сельских поселений», нарушения не выявле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я свои полномочия, отнесенные к ее компетенции, КСП в отчетном периоде провела 20 контрольных мероприятий, в том числе 14 в соответствии с утвержденным планом, 1- внеплановое – по письменному заявлению физического лица, экспертно-аналитических мероприятий – 3, внеплановых – 2 - по запросу Главы МР «Цунт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ых мероприятий подготовлено 20 а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но-аналитических мероприятий подготовлены 4 заключения, в том числе по сельским поселениям – 3 и администрации МР «Цунтинский район» -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го (с учетом сельских поселений) контрольными мероприятиями охвачено 20 объектов контроля: органы местного самоуправления - 3, муниципальные учреждения – 17.  </w:t>
      </w:r>
    </w:p>
    <w:p>
      <w:pPr>
        <w:pStyle w:val="Style16"/>
        <w:spacing w:lineRule="atLeast" w:line="2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ых мероприятий для принятия конкретных мер по устранению выявленных нарушений и недостатков, а также мер по пресечению, устранению и предупреждению нарушений все, подпавшие под проверки, ознакомлены  с актами, согласно которым денежные средства возвращены в бюджет                        МР «Цунтинский район», и получены информации   о принятых мерах по устранению выявленных нарушений и недостатков.  </w:t>
      </w:r>
    </w:p>
    <w:p>
      <w:pPr>
        <w:pStyle w:val="Style16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показатели, характеризующие работу КСП в 2017 году, приведены в следующей таблице: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(тыс. руб.)</w:t>
      </w:r>
    </w:p>
    <w:tbl>
      <w:tblPr>
        <w:tblW w:w="9465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4080"/>
        <w:gridCol w:w="1695"/>
        <w:gridCol w:w="1845"/>
        <w:gridCol w:w="1845"/>
      </w:tblGrid>
      <w:tr>
        <w:trPr>
          <w:trHeight w:val="495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Показатели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75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тог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юджет район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Бюджеты поселения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ичество мероприятий (ед.)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ий объем проверенных средст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1634,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2801,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833,3</w:t>
            </w:r>
          </w:p>
        </w:tc>
      </w:tr>
      <w:tr>
        <w:trPr>
          <w:trHeight w:val="405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явлено финансовых нарушен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60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43,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,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иные нарушения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5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8,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,8</w:t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-108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еэффективное использование средст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65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65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 xml:space="preserve">Сумма нарушений, устраненных по результатам проверок и возвращенных в бюджет 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5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8,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,8</w:t>
            </w:r>
          </w:p>
        </w:tc>
      </w:tr>
    </w:tbl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6"/>
        <w:spacing w:lineRule="atLeast" w:line="27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6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отчеты Контрольно-счетной палаты по результатам контрольных мероприятий своевременно направлены главе МР «Цунтинский район», Собранию депутатов МР «Цунтинский район» и главам сельских поселений.</w:t>
      </w:r>
    </w:p>
    <w:p>
      <w:pPr>
        <w:pStyle w:val="Style16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лючения и информации по результатам экспертно-аналитической деятельности Контрольно-счетной платы также направлены главе МР «Цунтинский район» и Собранию депутатов МР «Цунт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атная и фактическая численность сотрудников контрольно-счетной платы по состоянию на 01.01.2018 года – 2 человек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Контрольная деятельность осуществлялась путем проведения контрольных мероприяти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ъем средств бюджета МР «Цунтинский район» проверенных контрольными мероприятиями составил 161634,4 тыс. рублей, в том числе при проверке бюджетной отчетности администраторов бюджетных средств, проверены все расходы районного бюджета за 2017 год в сумме 152801,1 тыс. рублей, расходы бюджета сельских поселений 8833,3 тыс. рублей.  Кроме того по поручению Главы МР «Цунтинский район» проведены контрольные мероприятия в общеобразовательных учреждениях.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нарушении ст.11 Федерального закона «О бухгалтерском учете» от 6 декабря 2011 года и ст.1.5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Приказа Минфина РФ от 13.06.1995 N 49 (ред. от 08.11.2010г.) "Об утверждении Методических указаний по инвентаризации имущества и финансовых обязательств" проверкой выявлено, что в общеобразовательных учреждениях отсутствует учет материальных ценностей, т.е. нет инвентаризации имущества, инвентаризационной описи, актов приема-передачи основных средств и имущества и актов списания материал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нешняя проверка бюджетной отчетности администраторов бюджетных средств, </w:t>
      </w:r>
      <w:r>
        <w:rPr>
          <w:color w:val="000000"/>
          <w:sz w:val="28"/>
          <w:szCs w:val="28"/>
        </w:rPr>
        <w:t>проведена во исполнение статьи 264.4 Бюджетного кодекса РФ</w:t>
      </w:r>
      <w:r>
        <w:rPr>
          <w:sz w:val="28"/>
          <w:szCs w:val="28"/>
        </w:rPr>
        <w:t xml:space="preserve"> и статьи 44 «Положение о бюджетном устройстве и бюджетном процессе в МР «Цунтинский район» </w:t>
      </w:r>
      <w:r>
        <w:rPr>
          <w:color w:val="000000"/>
          <w:sz w:val="28"/>
          <w:szCs w:val="28"/>
        </w:rPr>
        <w:t>в целях проверки достоверности отчета об исполнении бюджета МР «Цунтинский район» за 2016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ено 3 распорядителя бюджетных средств.</w:t>
      </w:r>
      <w:r>
        <w:rPr>
          <w:sz w:val="28"/>
          <w:szCs w:val="28"/>
        </w:rPr>
        <w:t xml:space="preserve"> В ходе проверки нарушения не обнаруж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проведения внешних проверок составлены акты по каждому из них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просу целевого и эффективного использования бюджетных средств, выделенных на ремонты объектов жилищно-коммунального хозяйства на 2016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а проводилась в администрации сельских поселений (Шауринский, Шаитлинский, Хибятлинский). Финансовых нарушений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монт объектов жилищно-коммунального хозяйства на 2017 год разработан и утвержден Собраниями депутатов сельских поселений в соответствии с Федеральным законом от 06.10.2003г. №131-ФЗ «Об общих принципах организации местного самоуправления»  постановлениями   «Об утверждении бюджета на 2017 год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зработана и утверждена в целях создания условий для устойчивого и эффективного функционирования жилищно-коммунального хозяйства сельских поселений, отвечающего современным условиям и потребностям населения, и качественного обслуживания населения и объектов услугами ограждения мест захоронений, водоснабжения и водоотведения и т. д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год объем бюджетных ассигнований на реализацию программы от утвержденной суммы сельских поселений финансировали приблизительно 70 %.  За проверяемый период в бюджет администраций сельских поселений поступили денежные средства (дотации из бюджета МР «Цунтинский район») не в полном объеме, т.е. 80,3%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ероприятий программы в 2016 году бюджетные средства направлены 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ремонт сетей водоснабжения – произведен ремонт сетей водоснабжения в селах сельских поселений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сетей водоотведения – приобретены материал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я внутрихозяйственных автодорог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а ремонт мест захоронения.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Деятельность по исполнению переданных полномочий по осуществлению внешнего муниципального финансового контроля сельских поселений МР «Цунтинский район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оложений Бюджетного кодекса Российской Федерации и Федерального закона от 07.12.2011г. № 6-ФЗ «Об общих принципах организации и деятельности контрольно-счетных органов субъектов Российской Федерации и муниципальных образований» а также в целях экономии бюджетных  средств, в декабре 2016 года между Собранием депутатов МР «Цунтинский район»,  сельскими поселениями и Контрольно–счетной палатой МР «Цунтинский район» заключены соглашения о передаче Контрольно-счетной палате МР «Цунтинский район» полномочий  контрольно-счетного органа сельских поселений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основным полномочиям по осуществлению внешнего муниципального финансового контроля относятся внешняя проверка годового отчета об исполнении бюджета сельских поселений (с учетом внешней проверки главных администраторов бюджетных средств) и экспертизы проектов бюджета сельских поселений и ежегодно включаются в план работы Контрольно-счетной па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периоде в целях реализации указанных полномочий проведена внешняя проверка бюджетной отчетности 3 администраторов бюджетных средств, по результатам которой составлено 3 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экспертно-аналитической деятельности проанализированы проекты решений сельских поселений о бюджете сельских поселений на 2017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нешняя проверка   отчетов об исполнении бюджетов Шауринского, Шаитлинского и Хибятлинского сельских поселений за 2016 год, подготовлены 3 заключения.   Внешняя проверка проведена в соответствии с требованиями статьи 264.4 Бюджетного кодекса Российской Федерации, с учетом внешних проверок бюджетной отчетности главных администраторов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экспертиз внесено 3 предложения, из которых 2 учтены при принятии нормативно правовых актов, 1 принято к сведению. 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Информационная и иная деятельность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доступности информации о деятельности Контрольно-счетной палаты, создан раздел на сайте администрации муниципального района «Цунтинский район» на, котором размещены сведения о Контрольно-счетной палате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ы о проведенной контрольной и экспертно-аналитической деятельности   размещены в разделе сайта администрации   в виде Отчета о деятельности Контрольно-счетной палаты за отчетн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 году продолжалось взаимодействие Контрольно-счётной пал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Отделом №45 Управления Федерального казначейства по Республике Дагестан в рамках соглашения об информационном взаимодейств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 Ассоциацией контрольно-счетных органов Республики Дагестан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отчетного периода председатель участвовал в заседаниях депутатских комиссий, в заседаниях Собрания депутатов МР «Цунтинский район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4.2.13 Соглашений о передаче Контрольно-счетной палате МР «Цунтинский район» полномочий контрольно-счетного органа сельских поселений по осуществлению внешнего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                                                                       Джамалов М.Д.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68"/>
      <w:jc w:val="both"/>
    </w:pPr>
    <w:rPr>
      <w:rFonts w:ascii="Verdana" w:hAnsi="Verdana" w:eastAsia="Calibri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eastAsia="Calibri"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78087C37C5AC5BFF3FE2B890D0349CCAD4B30C309ADCFE713AD22E777E74FD253F6F398EF4DA5BeEe0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3:00Z</dcterms:created>
  <dc:creator>Amofo005</dc:creator>
  <dc:description/>
  <cp:keywords/>
  <dc:language>en-US</dc:language>
  <cp:lastModifiedBy>а</cp:lastModifiedBy>
  <cp:lastPrinted>2018-03-22T08:58:00Z</cp:lastPrinted>
  <dcterms:modified xsi:type="dcterms:W3CDTF">2018-03-29T17:53:00Z</dcterms:modified>
  <cp:revision>33</cp:revision>
  <dc:subject/>
  <dc:title>Отчет </dc:title>
</cp:coreProperties>
</file>