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45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sz w:val="32"/>
          <w:lang w:val="ru-RU"/>
        </w:rPr>
        <w:t>АДМИНСТРАЦИЯ МУНИЦИПАЛЬНОГО РАЙОНА "ЦУНТИНСКИЙ РАЙОН"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ru-RU"/>
        </w:rPr>
        <w:t xml:space="preserve">368410, Республика Дагестан, Цунтинский район, с. Кидеро, </w:t>
      </w:r>
      <w:r>
        <w:rPr>
          <w:rStyle w:val="StrongEmphasis"/>
          <w:color w:val="000000"/>
          <w:sz w:val="16"/>
          <w:szCs w:val="16"/>
        </w:rPr>
        <w:t>тел: +7 (8722) 55-06-36</w:t>
      </w:r>
      <w:r>
        <w:rPr>
          <w:rStyle w:val="StrongEmphasis"/>
          <w:color w:val="000000"/>
          <w:sz w:val="16"/>
          <w:szCs w:val="16"/>
          <w:lang w:val="ru-RU"/>
        </w:rPr>
        <w:t xml:space="preserve">, </w:t>
      </w:r>
      <w:r>
        <w:rPr>
          <w:rStyle w:val="StrongEmphasis"/>
          <w:color w:val="000000"/>
          <w:sz w:val="16"/>
          <w:szCs w:val="16"/>
        </w:rPr>
        <w:t>Е-mail:</w:t>
      </w:r>
      <w:r>
        <w:rPr>
          <w:rStyle w:val="Appleconvertedspace"/>
          <w:color w:val="000000"/>
          <w:sz w:val="16"/>
          <w:szCs w:val="16"/>
        </w:rPr>
        <w:t> 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</w:rPr>
          <w:t>tsuntarayon@e-dag.ru</w:t>
        </w:r>
      </w:hyperlink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thinThickMedium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bookmarkStart w:id="0" w:name="_Hlk443333929"/>
      <w:bookmarkEnd w:id="0"/>
      <w:r>
        <w:rPr>
          <w:b/>
          <w:sz w:val="28"/>
          <w:szCs w:val="28"/>
          <w:lang w:val="ru-RU"/>
        </w:rPr>
        <w:t xml:space="preserve">ПОСТАНОВЛЕНИЕ №  </w:t>
      </w:r>
      <w:r>
        <w:rPr>
          <w:b/>
          <w:sz w:val="28"/>
          <w:szCs w:val="28"/>
          <w:shd w:fill="FFFFFF" w:val="clear"/>
          <w:lang w:val="ru-RU"/>
        </w:rPr>
        <w:t>6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мая 2017 года                                                               с. Кидеро</w:t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лана мероприятий («дорожная карта») </w:t>
      </w:r>
    </w:p>
    <w:p>
      <w:pPr>
        <w:pStyle w:val="Normal"/>
        <w:spacing w:lineRule="auto" w:line="276"/>
        <w:ind w:lef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ереходу работников учреждений и организаций МР «Цунтинский район» на карты «Мир»</w:t>
      </w:r>
    </w:p>
    <w:p>
      <w:pPr>
        <w:pStyle w:val="Normal"/>
        <w:spacing w:lineRule="auto" w:line="276"/>
        <w:ind w:left="11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_Hlk443333929"/>
      <w:bookmarkStart w:id="2" w:name="_Hlk443333929"/>
      <w:bookmarkEnd w:id="2"/>
    </w:p>
    <w:p>
      <w:pPr>
        <w:pStyle w:val="Headertexttopleveltextcentertext"/>
        <w:spacing w:lineRule="auto" w:line="276" w:before="0" w:after="0"/>
        <w:ind w:left="113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работы по переходу работников бюджетной сферы МР «Цунтинский район» на карты «Мир»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>
          <w:sz w:val="28"/>
          <w:szCs w:val="28"/>
          <w:lang w:val="ru-RU"/>
        </w:rPr>
        <w:t>Утвердить план мероприятий («дорожная карта») по переходу работников учреждений и организаций МР «Цунтинский район» на карты «Мир» (далее – План мероприятий). Приложение 1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>
          <w:sz w:val="28"/>
          <w:szCs w:val="28"/>
          <w:lang w:val="ru-RU"/>
        </w:rPr>
        <w:t>Организационно-кадровому отделу администрации МР «Цунтинский район» (Шапиев М.М.) довести настоящее постановление до всех учреждений и организаций МР «Цунтинский район» и предупредить должностных лиц (руководителей) о дисциплинарной ответственности за неисполнение пунктов Плана мероприятий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 «СМИ и ИТО» МР «Цунтинский район» (Газиев Г.Г.) разместить настоящее постановление на официальном сайте администрации МР «Цунтинский район» и опубликовать в газете «Дидойские вести»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>
          <w:sz w:val="28"/>
          <w:szCs w:val="28"/>
          <w:lang w:val="ru-RU"/>
        </w:rPr>
        <w:t>Контроль за исполнением данного постановления возложить на заместителя главы МР «Цунтинский район» Магомедова В.Р.</w:t>
      </w:r>
    </w:p>
    <w:p>
      <w:pPr>
        <w:pStyle w:val="Normal"/>
        <w:spacing w:lineRule="auto" w:line="276"/>
        <w:ind w:left="1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113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tab/>
        <w:t>И. о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главы </w:t>
      </w:r>
    </w:p>
    <w:p>
      <w:pPr>
        <w:pStyle w:val="Normal"/>
        <w:spacing w:lineRule="auto" w:line="276"/>
        <w:ind w:left="113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Р «Цунтинский район» </w:t>
        <w:tab/>
        <w:tab/>
        <w:tab/>
        <w:t>Г. З.  Гаджимурад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113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34" w:firstLine="708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агомедов  В.Р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spacing w:lineRule="auto" w:line="276"/>
        <w:ind w:right="-3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right="-31" w:hanging="0"/>
        <w:jc w:val="right"/>
        <w:rPr/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И. о. </w:t>
      </w:r>
      <w:r>
        <w:rPr>
          <w:sz w:val="28"/>
          <w:szCs w:val="28"/>
        </w:rPr>
        <w:t>главы</w:t>
      </w:r>
    </w:p>
    <w:p>
      <w:pPr>
        <w:pStyle w:val="Normal"/>
        <w:spacing w:lineRule="auto" w:line="276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Цунтинский район»</w:t>
      </w:r>
    </w:p>
    <w:p>
      <w:pPr>
        <w:pStyle w:val="Normal"/>
        <w:tabs>
          <w:tab w:val="clear" w:pos="708"/>
          <w:tab w:val="left" w:pos="11048" w:leader="none"/>
        </w:tabs>
        <w:spacing w:lineRule="auto" w:line="276"/>
        <w:ind w:left="76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мая 2017 г. № 6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1104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048" w:leader="none"/>
        </w:tabs>
        <w:spacing w:lineRule="auto" w:line="276"/>
        <w:ind w:left="7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План мероприятий («дорожная карта»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по переходу работников бюджетной сферы МР «Цунтинский район» на карты «Ми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"/>
        <w:gridCol w:w="9"/>
        <w:gridCol w:w="10"/>
        <w:gridCol w:w="5061"/>
        <w:gridCol w:w="1866"/>
        <w:gridCol w:w="10"/>
        <w:gridCol w:w="5254"/>
        <w:gridCol w:w="2068"/>
      </w:tblGrid>
      <w:tr>
        <w:trPr>
          <w:tblHeader w:val="true"/>
          <w:trHeight w:val="6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Наименование мероприяти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Срок выполне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Ответственный исполн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Результат выполнения</w:t>
            </w:r>
          </w:p>
        </w:tc>
      </w:tr>
      <w:tr>
        <w:trPr>
          <w:trHeight w:val="14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пределение банков-партнеров в целях обеспечения выдачи работникам ведомств (далее - работники) карт «Мир», «Мир-МПС» (далее - банки-партнеры) в рамках зарплатного проекта (далее - зарплатный проект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 15 июня 2017 г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98" w:hanging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дел экономики администрации МР «Цунтинский район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98" w:hanging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98" w:hanging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и учреждений и организаций МР «Цунтинский район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98" w:hanging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администраций сельских поселений МР «Цунтинский район» (по согласованию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нформирование работников об условиях выпуска карт «Мир», «Мир-МПС» в рамках зарплатного проек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стоянно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56" w:hanging="5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дел экономики администрации МР «Цунтинский район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56" w:hanging="5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56" w:hanging="5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и учреждений и организаций МР «Цунтинский район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56" w:hanging="509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администраций сельских поселений МР «Цунтинский район» (по согласованию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56" w:hanging="5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КУ «СМИ и ИТО» МР «Цунтинский район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гласование с банками-партнерами условий зарплатного проек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ю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2017 г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15" w:hanging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дел экономики администрации МР «Цунт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98" w:hanging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spacing w:lineRule="auto" w:line="276"/>
              <w:ind w:left="131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277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огласование дополнительного соглашения к действующему договору о зарплатном проекте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юнь-август 2017 года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5" w:hanging="425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и учреждений и организаций МР «Цунти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администраций сельских поселений МР «Цунтинский район» (по согласованию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987" w:hRule="atLeast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Сбор заявлений работников на выдачу карт «Мир», «Мир- МПС»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юнь-сентябрь 2017 г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73" w:hanging="283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и учреждений и организаций МР «Цунтинский район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администраций сельских поселений МР «Цунтинский район» (по согласованию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9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Формирование и направление заявок на выдачу карт «Мир», «Мир-МПС» в банки-партнеры на основании заявлений работников. Заявки направляются поэтапно, по мере сбора заявлен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Июнь-сентябрь 2017 г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5" w:hanging="415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и учреждений и организаций МР «Цунтинский район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администраций сельских поселений МР «Цунтинский район» (по согласованию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3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лучение карт «Мир», «Мир-МПС» работниками. Карты выдаются поэтапно, по мере их готовности после получения заявок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 декабря 2017 го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5" w:hanging="425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ь МКУ «Централизованная бухгалтерия МР «Цунтин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уководители учреждений и организаций МР «Цунтин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лавы администраций сельских поселений МР «Цунтинский район» (по согласованию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1048" w:leader="none"/>
        </w:tabs>
        <w:spacing w:lineRule="exact" w:line="226"/>
        <w:ind w:left="7640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41"/>
        <w:shd w:fill="auto" w:val="clear"/>
        <w:spacing w:lineRule="exact" w:line="226" w:before="0" w:after="33"/>
        <w:ind w:left="993" w:hanging="0"/>
        <w:rPr/>
      </w:pPr>
      <w:r>
        <w:rPr>
          <w:rStyle w:val="41pt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42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tt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ru-RU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sz w:val="2"/>
      <w:szCs w:val="20"/>
      <w:lang w:val="ru-RU"/>
    </w:rPr>
  </w:style>
  <w:style w:type="paragraph" w:styleId="Style23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4">
    <w:name w:val="Текст таблицы"/>
    <w:basedOn w:val="1"/>
    <w:qFormat/>
    <w:pPr/>
    <w:rPr/>
  </w:style>
  <w:style w:type="paragraph" w:styleId="Style25">
    <w:name w:val="Заголовок таблицы повторяющийся"/>
    <w:basedOn w:val="1"/>
    <w:qFormat/>
    <w:pPr>
      <w:jc w:val="center"/>
    </w:pPr>
    <w:rPr>
      <w:b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ru-RU"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780"/>
      <w:jc w:val="center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unt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9:00Z</dcterms:created>
  <dc:creator>05</dc:creator>
  <dc:description/>
  <cp:keywords/>
  <dc:language>en-US</dc:language>
  <cp:lastModifiedBy>варис магомедов</cp:lastModifiedBy>
  <cp:lastPrinted>2017-05-30T10:13:00Z</cp:lastPrinted>
  <dcterms:modified xsi:type="dcterms:W3CDTF">2017-05-30T07:14:00Z</dcterms:modified>
  <cp:revision>50</cp:revision>
  <dc:subject/>
  <dc:title/>
</cp:coreProperties>
</file>